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ЛОИНСКОГО СЕЛЬСКОГО ПОСЕЛЕНИЯ</w:t>
              <w:br/>
              <w:t xml:space="preserve">      СМОЛЕНСКОГО РАЙОНА   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 16 ноября 2015 года</w:t>
        <w:tab/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№ 5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5137" w:hanging="0"/>
        <w:jc w:val="both"/>
        <w:rPr/>
      </w:pPr>
      <w:r>
        <w:rPr>
          <w:b/>
          <w:sz w:val="28"/>
          <w:szCs w:val="28"/>
        </w:rPr>
        <w:t xml:space="preserve">Об особенностях составления, рассмотрения и утверждения проекта бюджета муниципального образования Лоинского сельского поселения </w:t>
      </w:r>
    </w:p>
    <w:p>
      <w:pPr>
        <w:pStyle w:val="Normal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на 2016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Приостановить  до 01 января 2016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йствие положения </w:t>
      </w:r>
      <w:hyperlink r:id="rId3">
        <w:r>
          <w:rPr>
            <w:rStyle w:val="InternetLink"/>
            <w:color w:val="0000FF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депутатов Лоинского сельского поселения Смоленского района Смоленской области от 06 августа 2012 г. N 19 «Об утверждении Положения о бюджетном процессе в муниципальном образовании Лоинского сельского поселения Смоленского района Смоленской области в отношении составления и утверждения проекта бюджета муниципального образования Лоинского сельского поселения Смоленского района Смоленской области на плановый период, предоставления в Совет депутатов Лоинского сельского поселения Смоленского района Смоленской области одновременно документов и материалов на плановый период (за исключением прогноза социально – экономического разви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огнозный план (программа) приватизации муниципального имущества муниципального образования Лоинского сельского поселения Смоленского района Смоленской области на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Установить, что в 2015 год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бюджета муниципального образования Лоинского сельского поселения Смоленского района Смоленской области «на 2016 год вносится на рассмотрение в Совет депутатов Лоинского сельского поселения Смоленского района Смоленской области не позднее 01 декаб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настоящее решение в газете «Сельская прав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Н.С.Лапеченков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35A0813BB725B24B4999CAE854CF2C5FC5D46DAE7122AE96706B8A11ACC038l6e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17:00Z</dcterms:created>
  <dc:creator>1</dc:creator>
  <dc:description/>
  <cp:keywords/>
  <dc:language>en-US</dc:language>
  <cp:lastModifiedBy>User</cp:lastModifiedBy>
  <cp:lastPrinted>2015-11-16T10:12:00Z</cp:lastPrinted>
  <dcterms:modified xsi:type="dcterms:W3CDTF">2015-11-16T07:13:00Z</dcterms:modified>
  <cp:revision>6</cp:revision>
  <dc:subject/>
  <dc:title>ГАГАРИНСКАЯ РАЙОННАЯ ДУМА</dc:title>
</cp:coreProperties>
</file>