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О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от «___» __________20___года                                                                     №_______</w:t>
      </w:r>
    </w:p>
    <w:p>
      <w:pPr>
        <w:pStyle w:val="Heading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6236" w:hanging="0"/>
        <w:rPr>
          <w:szCs w:val="28"/>
        </w:rPr>
      </w:pPr>
      <w:r>
        <w:rPr>
          <w:szCs w:val="28"/>
        </w:rPr>
        <w:t>Об утверждении Положения о создании условий для обеспечения жителей Лоинского сельского поселения Смоленского района Смоленской области услугами связи</w:t>
      </w:r>
    </w:p>
    <w:p>
      <w:pPr>
        <w:pStyle w:val="31"/>
        <w:spacing w:before="0" w:after="0"/>
        <w:ind w:left="0"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6 октября 2003 года № 131-ФЗ «Об общих принципах организации местного самоуправления в Российской Федерации» и Уставом</w:t>
      </w:r>
      <w:r>
        <w:rPr/>
        <w:t xml:space="preserve"> </w:t>
      </w:r>
      <w:r>
        <w:rPr>
          <w:sz w:val="28"/>
          <w:szCs w:val="28"/>
        </w:rPr>
        <w:t>Лоинского сельского поселения Смоленского района Смоленской области, Совет депутатов Лоинского сельского поселения Смоленского района Смоленской области</w:t>
      </w:r>
    </w:p>
    <w:p>
      <w:pPr>
        <w:pStyle w:val="31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 Утвердить прилагаемое Положение о создании условий для обеспечения жителей Лоинского сельского поселения Смоленского района Смоленской области услугами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Настоящее решение </w:t>
      </w:r>
      <w:r>
        <w:rPr>
          <w:rFonts w:eastAsia="Times New Roman"/>
          <w:szCs w:val="28"/>
          <w:lang w:eastAsia="ru-RU"/>
        </w:rPr>
        <w:t>подлежит официальному  размещению на официальном сайте Администрации Лоинского сельского поселения Смоленского района Смоленской области в информационно-телеком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vertAlign w:val="superscript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/>
      </w:pPr>
      <w:r>
        <w:rPr>
          <w:bCs/>
          <w:iCs/>
          <w:szCs w:val="28"/>
        </w:rPr>
        <w:t>Глава муниципального образова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Ло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/>
          <w:b/>
          <w:szCs w:val="28"/>
        </w:rPr>
      </w:pPr>
      <w:r>
        <w:rPr>
          <w:bCs/>
          <w:iCs/>
          <w:szCs w:val="28"/>
        </w:rPr>
        <w:t xml:space="preserve">Смоленского района Смоленской области                                           </w:t>
      </w:r>
      <w:r>
        <w:rPr>
          <w:b/>
          <w:bCs/>
          <w:iCs/>
          <w:szCs w:val="28"/>
        </w:rPr>
        <w:t>Н.С. Лапечен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решением Совета депутатов</w:t>
      </w:r>
      <w:r>
        <w:rPr/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Лоинского сельского поселения Смоленского района Смоленской област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от «__»_______20__ года № ___</w:t>
      </w:r>
    </w:p>
    <w:p>
      <w:pPr>
        <w:pStyle w:val="ConsPlusTitle"/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условий для обеспечения жителей Лоинского сельского поселения Смоленского района Смоленской области услугами связи</w:t>
      </w:r>
    </w:p>
    <w:p>
      <w:pPr>
        <w:pStyle w:val="ConsTitle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 Настоящее Положение определяет полномочия органов местного самоуправления Лоинского сельского поселения Смоленского района Смоленской области по созданию условий для обеспечения жителей Лоинского сельского поселения Смоленского района Смоленской области (далее – жителей поселения) 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3. В решении вопросов по созданию условий для обеспечения жителей поселения услугами связи органы местного самоуправления Лоинского сельского поселения Смоленского района Смоленской области руководствуются: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szCs w:val="28"/>
        </w:rPr>
        <w:t>- Федеральным законом от 7 июля 2003 года № 126-ФЗ «О связи»;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szCs w:val="28"/>
        </w:rPr>
        <w:t>- 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 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- постановлением Правительства РФ от 31 августа 2021 г.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 Уставом Лои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- муниципальными нормативными правовыми актами Лои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2. Основные цели и задачи органов местного самоуправления Лоинского сельского поселения Смоленского района Смоленской области по созданию условий для обеспечения жителей поселения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Основной целью органов местного самоуправления Лоинского сельского поселения Смоленского района Смоленской области является создание условий для развития инфраструктуры связи с целью бесперебойного обеспечения жителей поселения услугами связи на территор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Лоинского сельского поселения Смоленского района Смоле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 Основными задачами по созданию условий для обеспечения жителей поселения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1. Развитие на территории Лоинского сельского поселения Смоле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конкурентоспособного потребительского рынка, обеспечивающего широкие возможности удовлетворения потребностей жителей поселения 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2. Содействие операторам связи в максимальном удовлетворении потребностей жителей поселения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3. 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4. Создание условий для обеспечения доступности услуг связи всем категориям потребителей на территории Лои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5. Обеспечение жителям поселения</w:t>
      </w:r>
      <w:r>
        <w:rPr>
          <w:i/>
          <w:szCs w:val="28"/>
        </w:rPr>
        <w:t xml:space="preserve"> </w:t>
      </w:r>
      <w:r>
        <w:rPr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.6. 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3. Основные полномочия органов местного самоуправления Лоинского сельского поселения Смоленского района Смоленской области по созданию условий для обеспечения жителей поселения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. К полномочиям Совета депутатов Лоинского сельского поселения Смоленского района Смоленской области 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6.1. 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6.2. Установление объемов финансирования, необходимого для создания условий по обеспечению жителей поселения услугами связи при принятии бюджета Лоинского сельского поселения Смоленского района Смоленской области на очередной финансовый год (и плановый период)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.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 К полномочиям Администрации Лоинского сельского поселения Смоленского района Смоленской области 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. Координация деятельности органов местного самоуправления Лоинского сельского поселения Смоленского района Смоленской области в области создания условий по обеспечению жителей поселения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2. 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3. 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4. </w:t>
      </w:r>
      <w:r>
        <w:rPr>
          <w:szCs w:val="28"/>
          <w:lang w:eastAsia="ru-RU"/>
        </w:rPr>
        <w:t>Способствование созданию и поддержанию устойчивой работы местных почтовых маршрутов, оказание содействия операторам почтовой связи в доставке почтовых отправлений в труднодоступные населенные пункты в установленные контрольные срок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5. </w:t>
      </w:r>
      <w:r>
        <w:rPr>
          <w:szCs w:val="28"/>
          <w:lang w:eastAsia="ru-RU"/>
        </w:rPr>
        <w:t xml:space="preserve">Оказание содействия организациям почтовой связи в размещении почтовых ящиков </w:t>
      </w:r>
      <w:r>
        <w:rPr>
          <w:szCs w:val="28"/>
        </w:rPr>
        <w:t>на территории Лои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6. 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7.7.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Лоинского сельского поселения Смоле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8. Участие в создании на территории Лоинского сельского поселения Смолен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7.9. Предоставление уполномоченным органам информации о нарушениях, выявленных по оказанию услуг связи;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0.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1.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2.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1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4. Финансовое обеспечение расходов на создание условий для обеспечения жителей</w:t>
      </w:r>
      <w:r>
        <w:rPr>
          <w:szCs w:val="28"/>
        </w:rPr>
        <w:t xml:space="preserve"> </w:t>
      </w:r>
      <w:r>
        <w:rPr>
          <w:b/>
          <w:szCs w:val="28"/>
        </w:rPr>
        <w:t>поселения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8. Реализация полномочий по созданию условий для обеспечения жителей поселения услугами связи является расходным обязательством Лои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9. Финансирование расходов на создание условий для обеспечения жителей поселения услугами связи осуществляется в пределах средств, предусмотренных в бюджете Лоин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0. Для решения данного вопроса местного значения Лоинским сельским поселением Смоленского района Смоленской области могут быть использованы иные источники финансирован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30:00Z</dcterms:created>
  <dc:creator>station252</dc:creator>
  <dc:description/>
  <cp:keywords/>
  <dc:language>en-US</dc:language>
  <cp:lastModifiedBy>User</cp:lastModifiedBy>
  <cp:lastPrinted>2020-07-06T11:54:00Z</cp:lastPrinted>
  <dcterms:modified xsi:type="dcterms:W3CDTF">2022-04-12T07:52:00Z</dcterms:modified>
  <cp:revision>7</cp:revision>
  <dc:subject/>
  <dc:title/>
</cp:coreProperties>
</file>