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ИН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                         2021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реда (ущерба) охраняемым законом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илищного контроля в Лоин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м поселения Смоле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области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  Администрация Лоинского сельского поселения Смоленского района Смолен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</w:t>
      </w:r>
      <w:bookmarkStart w:id="0" w:name="_GoBack"/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жилищного контроля</w:t>
      </w:r>
      <w:bookmarkEnd w:id="0"/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Лоинском   сельском поселении Смоленского района Смоленской области</w:t>
      </w:r>
      <w:r>
        <w:rPr>
          <w:color w:val="000000"/>
          <w:sz w:val="28"/>
          <w:szCs w:val="28"/>
        </w:rPr>
        <w:t xml:space="preserve">  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 разместить на официальном сайте Администрации Лоинского сельского поселения Смоленского района Смоленской области в  информационно-телекоммуникационной сети 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://loino.smol-ray.ru</w:t>
        </w:r>
      </w:hyperlink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Лоинского сельского поселения </w:t>
      </w:r>
    </w:p>
    <w:p>
      <w:pPr>
        <w:sectPr>
          <w:type w:val="nextPage"/>
          <w:pgSz w:w="11906" w:h="16838"/>
          <w:pgMar w:left="1134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     Н.С.Лапеченков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iCs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</w:rPr>
        <w:t>Лоинского   сельского поселения Смоленского района Смоленской области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. 2021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Лоинском  сельском поселении Смоленского района Смоленской области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на 2022 год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vertAlign w:val="superscript"/>
        </w:rPr>
      </w:pPr>
      <w:r>
        <w:rPr>
          <w:bCs/>
          <w:iCs/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Лоинском  сельском поселении Смоленского района Смолен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  <w:vertAlign w:val="superscript"/>
        </w:rPr>
        <w:t xml:space="preserve">  </w:t>
      </w:r>
      <w:r>
        <w:rPr>
          <w:bCs/>
          <w:color w:val="000000"/>
          <w:sz w:val="28"/>
          <w:szCs w:val="28"/>
        </w:rPr>
        <w:t>на 2022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инском  сельском поселении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(далее – </w:t>
      </w:r>
      <w:bookmarkStart w:id="2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   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4" w:name="_Hlk82510676"/>
      <w:r>
        <w:rPr>
          <w:color w:val="000000"/>
          <w:sz w:val="28"/>
          <w:szCs w:val="28"/>
        </w:rPr>
        <w:t>жилищного законодатель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4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Смоленской области в области жилищных отношений, были привлечены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 xml:space="preserve">дминистрацией  </w:t>
      </w:r>
      <w:r>
        <w:rPr>
          <w:bCs/>
          <w:color w:val="000000"/>
          <w:sz w:val="28"/>
          <w:szCs w:val="28"/>
        </w:rPr>
        <w:t>Лоинского 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 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709"/>
        <w:gridCol w:w="3123"/>
        <w:gridCol w:w="2129"/>
        <w:gridCol w:w="181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  старший инспе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 xml:space="preserve">Лоинского сельского поселения Смоленского района Смоленской области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, старший инспе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униципального образования Лоинского сельского поселения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рший инспектор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, </w:t>
            </w:r>
            <w:r>
              <w:rPr>
                <w:bCs/>
                <w:color w:val="000000"/>
                <w:sz w:val="24"/>
                <w:szCs w:val="24"/>
              </w:rPr>
              <w:t>Лоинского сельского поселения Смоленского района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6242"/>
        <w:gridCol w:w="340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 муниципального образования Лоинского сельского поселения Смолен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Советом депутатов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Лоинского   сельского поселения Смоленского района Смолен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Лоинского  сельского поселения Смоленского района Смоленской области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ino.smol-r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8:00Z</dcterms:created>
  <dc:creator>Munsl</dc:creator>
  <dc:description/>
  <cp:keywords/>
  <dc:language>en-US</dc:language>
  <cp:lastModifiedBy>User</cp:lastModifiedBy>
  <cp:lastPrinted>2022-01-12T10:40:00Z</cp:lastPrinted>
  <dcterms:modified xsi:type="dcterms:W3CDTF">2022-01-12T12:07:00Z</dcterms:modified>
  <cp:revision>18</cp:revision>
  <dc:subject/>
  <dc:title>ГЛАВА МУНИЦИПАЛЬНОГО ОБРАЗОВАНИЯ</dc:title>
</cp:coreProperties>
</file>