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7455</wp:posOffset>
            </wp:positionH>
            <wp:positionV relativeFrom="paragraph">
              <wp:posOffset>-3600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caps/>
          <w:sz w:val="32"/>
          <w:szCs w:val="32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 ЛО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sz w:val="16"/>
          <w:szCs w:val="16"/>
        </w:rPr>
      </w:pPr>
      <w:r>
        <w:rPr>
          <w:b/>
          <w:caps/>
          <w:sz w:val="32"/>
          <w:szCs w:val="32"/>
        </w:rPr>
        <w:t>смоле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5» апреля 2019 года      </w:t>
        <w:tab/>
        <w:tab/>
        <w:t xml:space="preserve">                                                   №11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Об утверждении отчета об исполнении бюджета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униципального образования Лоинского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Смоленского района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моленской области за 1 квартал 2019 года»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о статьей 264.2 Бюджетного кодекса Российской    Федерации, руководствуясь Уставом муниципального образования  Лоинского сельского поселения Смоленского района Смоленской области и положением о бюджетном процессе в муниципальном образовании Лоинского сельского поселения Смоленского района Смоленской области, утвержденным решением Совета депутатов  Лоинского сельского поселения Смоленского района Смоленской области</w:t>
      </w:r>
      <w:r>
        <w:rPr>
          <w:b/>
          <w:sz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1. Утвердить отчет об исполнении бюджета муниципального образования Лоинского сельского поселения Смоленского района Смоленской области за 1 квартал 2019 года  согласно приложению к данному постановл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. Отчет об исполнении бюджета муниципального образования  Лоинского сельского поселения Смоленского района Смоленской области за 1 квартал 2019 года предоставить для ознакомления Совету депутатов Лоинского сельского поселения Смоленского района Смоленской области и контрольную ревизионную комиссию муниципального образования  «Смоленский район»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3. Контроль за исполнением настоящего постановления возложить на главу муниципального образования Лоинского сельского поселения Смоленского района Смоленской области  (Н.С. Лапеченков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4. Настоящее постановление разместить на сайте Администрации Лоинского сельского поселения Смоленского района Смоленской области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5. Постановление вступает в силу 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:-                                      Н.С. Лапече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214" w:leader="none"/>
          <w:tab w:val="left" w:pos="10490" w:leader="none"/>
        </w:tabs>
        <w:ind w:right="127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7230" w:hanging="723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к постановлению</w:t>
      </w:r>
    </w:p>
    <w:p>
      <w:pPr>
        <w:pStyle w:val="Normal"/>
        <w:ind w:left="6096" w:hanging="6096"/>
        <w:jc w:val="right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Администрации  Лоинского</w:t>
      </w:r>
    </w:p>
    <w:p>
      <w:pPr>
        <w:pStyle w:val="Normal"/>
        <w:ind w:left="7230" w:hanging="723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ind w:left="7230" w:hanging="7230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Смоленского района</w:t>
      </w:r>
    </w:p>
    <w:p>
      <w:pPr>
        <w:pStyle w:val="Normal"/>
        <w:ind w:left="7230" w:hanging="723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Смоленской  области</w:t>
      </w:r>
    </w:p>
    <w:p>
      <w:pPr>
        <w:pStyle w:val="Normal"/>
        <w:ind w:left="7230" w:hanging="723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№ </w:t>
      </w:r>
      <w:r>
        <w:rPr>
          <w:bCs/>
        </w:rPr>
        <w:t xml:space="preserve">11 от 25 апреля 2019г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б исполнении бюджета муниципального образования Лоинского сельского поселения Смоленского района Смоленской области 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01 апреля   2019 года.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Доходы бюджета муниципального образования Лоинского сельского Смоленского района Смоленской области поселения </w:t>
      </w:r>
    </w:p>
    <w:tbl>
      <w:tblPr>
        <w:tblW w:w="12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8"/>
      </w:tblGrid>
      <w:tr>
        <w:trPr>
          <w:trHeight w:val="9549" w:hRule="atLeast"/>
        </w:trPr>
        <w:tc>
          <w:tcPr>
            <w:tcW w:w="12028" w:type="dxa"/>
            <w:tcBorders/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Ед. изм. (рубль)</w:t>
            </w:r>
          </w:p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2715"/>
              <w:gridCol w:w="1581"/>
              <w:gridCol w:w="1435"/>
              <w:gridCol w:w="1258"/>
            </w:tblGrid>
            <w:tr>
              <w:trPr>
                <w:trHeight w:val="34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7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дохода бюджетной классификации</w:t>
                  </w:r>
                </w:p>
              </w:tc>
              <w:tc>
                <w:tcPr>
                  <w:tcW w:w="158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очненный план на год</w:t>
                  </w:r>
                </w:p>
              </w:tc>
              <w:tc>
                <w:tcPr>
                  <w:tcW w:w="143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ие с начала года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27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58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35 206,30</w:t>
                  </w:r>
                </w:p>
              </w:tc>
              <w:tc>
                <w:tcPr>
                  <w:tcW w:w="143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1 265,94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271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0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2 216,3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013,2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2 216,3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013,2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200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22 216,3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013,2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 1 03 0223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4 520,6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 276,98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7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2231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4 520,6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 276,98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 1 03 0224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375,76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27,29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6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2241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375,76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27,29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225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09 450,82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 512,2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2251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9 450,82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 512,2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226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16 130,89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0 203,26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6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2261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16 130,89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0 203,26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0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 79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116,98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2 1 01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54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152,4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0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54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152,4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1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54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152,4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 недоимка и задолженность по соответствующему платежу, в том числе по отмененному))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10 01 1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54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152,4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5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85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5 0300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85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5 0301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85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умма платежа (перерасчеты, 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5 03010 01 1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85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2 1 06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 4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964,5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1000 00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 4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94,6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1030 10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 4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94,6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умма платежа (перерасчеты, 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1030 10 1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 4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7,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ени по соответствующему платежу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1030 10 21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,4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00 00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769,9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30 00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66,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33 10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66,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умма платежа (перерасчеты, 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33 10 1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66,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0 00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203,9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3 10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203,9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умма платежа (перерасчеты, 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3 10 1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811,4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ени по соответствующему платежу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3 10 21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2,4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 2 00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4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8 250,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 2 02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4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8 250,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 2 02 10000 0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4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8 250,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 2 02 15001 0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4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8 250,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2 2 02 15001 1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4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8 250,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 2 00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 2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85,7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 2 02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 2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85,7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 2 02 30000 0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 2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85,7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 2 02 35118 0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 2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85,7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 2 02 35118 1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 2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85,7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</w:t>
                  </w:r>
                </w:p>
              </w:tc>
            </w:tr>
          </w:tbl>
          <w:p>
            <w:pPr>
              <w:pStyle w:val="ConsNormal"/>
              <w:tabs>
                <w:tab w:val="clear" w:pos="708"/>
                <w:tab w:val="left" w:pos="11531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о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моленского района Смоленской области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д. изм. (рубль)</w:t>
      </w:r>
    </w:p>
    <w:tbl>
      <w:tblPr>
        <w:tblW w:w="11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992"/>
        <w:gridCol w:w="1559"/>
        <w:gridCol w:w="1434"/>
        <w:gridCol w:w="952"/>
        <w:gridCol w:w="1202"/>
      </w:tblGrid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5 206,3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 218,8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2 99 Я 02 00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551,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64,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2 99 Я 02 001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551,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64,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2 99 Я 02 001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551,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64,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2 99 Я 02 001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798,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5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2 99 Я 02 001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53,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6,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4 99 Я 05 00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 393,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38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4 99 Я 05 001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 993,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606,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4 99 Я 05 001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 993,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606,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4 99 Я 05 001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 628,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67,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4 99 Я 05 001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365,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38,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4 99 Я 05 001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 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72,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4 99 Я 05 001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 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72,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4 99 Я 05 001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 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72,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4 99 Я 05 0014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4 99 Я 05 0014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4 99 Я 05 0014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6 99 Я 05 П200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6,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6 99 Я 05 П200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6,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06 99 Я 05 П2002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6,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11 24 0 1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11 24 0 1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11 24 0 10 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13 17 Я 01 2174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13 17 Я 01 21741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13 17 Я 01 21741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13 17 Я 01 21741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13 17 Я 01 21741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13 17 Я 01 21741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13 99 2 02 206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13 99 2 02 206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13 99 2 02 206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203 78 Я 00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5,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203 78 Я 00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6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5,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203 78 Я 00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6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5,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203 78 Я 00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3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203 78 Я 00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203 78 Я 00 51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3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203 78 Я 00 51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3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310 99 Я 00 12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310 99 Я 00 120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310 99 Я 00 120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409 05 Я 01 2161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 216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864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409 05 Я 01 2161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 216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864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409 05 Я 01 21614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 216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864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409 05 Я 01 21614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 21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864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1 06 Я 02 4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1 06 Я 02 4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1 06 Я 02 4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2 06 Я 02 60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20,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2 06 Я 02 601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20,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2 06 Я 02 601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20,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3 06 Я 01 20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0,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3 06 Я 01 201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0,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3 06 Я 01 201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0,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3 06 Я 01 201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0,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3 06 Я 01 2101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3 06 Я 01 2101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3 06 Я 01 21014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3 16 Я 01 60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77,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3 16 Я 01 601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77,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3 16 Я 01 601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77,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503 16 Я 01 601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77,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1001 99 Я П0 10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57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0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1001 99 Я П0 1002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57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0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1001 99 Я П0 1002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57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0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1001 99 Я П0 1002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57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0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Источники финансирования дефицита бюджета Лоинского сельского поселения Смоленского района Смоленской области.</w:t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д. изм. (рубль)</w:t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2410"/>
        <w:gridCol w:w="1276"/>
        <w:gridCol w:w="1417"/>
        <w:gridCol w:w="992"/>
      </w:tblGrid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 047,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 047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35 20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1 265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 05 02 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35 20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1 265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35 20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1 265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463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35 20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1 265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35 20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1 265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 05 02 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5 20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 21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5 20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 21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463" w:hRule="atLeast"/>
        </w:trPr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5 20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 21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2:00Z</dcterms:created>
  <dc:creator>User</dc:creator>
  <dc:description/>
  <cp:keywords/>
  <dc:language>en-US</dc:language>
  <cp:lastModifiedBy>User</cp:lastModifiedBy>
  <cp:lastPrinted>2018-07-30T10:27:00Z</cp:lastPrinted>
  <dcterms:modified xsi:type="dcterms:W3CDTF">2019-05-15T06:08:00Z</dcterms:modified>
  <cp:revision>12</cp:revision>
  <dc:subject/>
  <dc:title>РЕШЕНИЕ</dc:title>
</cp:coreProperties>
</file>