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ИЗБИРАТЕЛЬНАЯ КОМИССИЯ </w:t>
      </w: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ОИНСКОГО СЕЛЬСКОГО ПОСЕЛН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МОЛЕНСКОГО РАЙОНА СМОЛЕН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14 сентября 2020 года</w:t>
        <w:tab/>
        <w:tab/>
        <w:tab/>
        <w:t>№ 20/79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0" w:after="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выборов депутатов</w:t>
      </w:r>
    </w:p>
    <w:p>
      <w:pPr>
        <w:pStyle w:val="Style15"/>
        <w:spacing w:before="0" w:after="0"/>
        <w:ind w:right="3969" w:hanging="0"/>
        <w:jc w:val="both"/>
        <w:rPr/>
      </w:pPr>
      <w:r>
        <w:rPr>
          <w:sz w:val="28"/>
          <w:szCs w:val="28"/>
        </w:rPr>
        <w:t xml:space="preserve">Совета депутатов Лоинского </w:t>
      </w:r>
    </w:p>
    <w:p>
      <w:pPr>
        <w:pStyle w:val="Style15"/>
        <w:spacing w:before="0" w:after="0"/>
        <w:ind w:right="3969" w:hanging="0"/>
        <w:jc w:val="both"/>
        <w:rPr/>
      </w:pPr>
      <w:r>
        <w:rPr>
          <w:sz w:val="28"/>
          <w:szCs w:val="28"/>
        </w:rPr>
        <w:t>сельского поселения Смоленского района</w:t>
      </w:r>
    </w:p>
    <w:p>
      <w:pPr>
        <w:pStyle w:val="Style15"/>
        <w:spacing w:before="0" w:after="0"/>
        <w:ind w:right="3969" w:hanging="0"/>
        <w:jc w:val="both"/>
        <w:rPr/>
      </w:pPr>
      <w:r>
        <w:rPr>
          <w:sz w:val="28"/>
          <w:szCs w:val="28"/>
        </w:rPr>
        <w:t>Смоленской области четвертого созыва</w:t>
      </w:r>
    </w:p>
    <w:p>
      <w:pPr>
        <w:pStyle w:val="Style15"/>
        <w:spacing w:before="0" w:after="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рёхмандатному избирательному</w:t>
      </w:r>
    </w:p>
    <w:p>
      <w:pPr>
        <w:pStyle w:val="Style15"/>
        <w:spacing w:before="0" w:after="0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у № 2</w:t>
      </w:r>
    </w:p>
    <w:p>
      <w:pPr>
        <w:pStyle w:val="Style15"/>
        <w:spacing w:lineRule="auto" w:line="360" w:before="0" w:after="0"/>
        <w:ind w:right="396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, 45 областного закона от 3 июля 2003 года № 41-з «О выборах органов местного самоуправления в Смоленской области», на основании протокола участковой избирательной комиссии трёхмандатного избирательного округа № 2 по выборам депутатов Совета депутатов Лоинского сельского поселения Смоленского района Смоленской области четвертого созыва о результатах  выборов депутатов Совета депутатов Лоинского сельского поселения Смоленского района Смоленской области четвертого созыва по трёхмандатному избирательному округу № 2 от 13 сентября 2020 года и первых экземпляров протоколов участковой комиссии избирательного участка № 655 об итогах голосования на выборах депутатов Совета депутатов Лоинского сельского поселения Смоленского района Смоленской области четвертого\ созыва, избирательная комиссия муниципального образования Лоинского сельского поселения Смоленского района Смоленской области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ила: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ть  выборы депутатов Совета депутатов Лоинского сельского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моленского района Смоленской области  четвертого созыва по трёхмандатному избирательному округу № 2 состоявшимися и действительным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читать избранными депутатами Совета депутатов Лоинского сельского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моленского района Смоленской области четвертого созыва по трёхмандатному избирательному округу № 2:</w:t>
      </w:r>
    </w:p>
    <w:p>
      <w:pPr>
        <w:pStyle w:val="Normal"/>
        <w:numPr>
          <w:ilvl w:val="0"/>
          <w:numId w:val="2"/>
        </w:numPr>
        <w:spacing w:before="0" w:after="0"/>
        <w:ind w:left="9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еченков Николай Сергеевич, образование - высшее профессионально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, занимаемая должность - Администрация Лоинского сельского поселения Смоленского района Смоленской области, Глава муниципального образования Лоинского сельского поселения Смоленского района Смоленской области, место жительства -  Смоленская область Смоленский район, д. Глущенки, выдвинутого избирательным объединением Смоленское районное  местное отделение 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Соловьёва Светлана Николаевна, образование – среднее специальное, место работы, занимаемая должность -  муниципальное бюджетное учреждение культуры клубного типа «Районный дом культуры» МО «Смоленский район» Смоленской области, директор Денисовского сельского дома культуры, место жительства -  Смоленская область Смоленский район, д. Бабны, выдвинутого избирательным объединением Смоленское районное  местное отделение 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Скуматова Елена Юрьевна, образование высшее профессиональное, мест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занимаемая должность - Акционерное Общество «Почта России», начальник отделения почтовой связи Шилы, место  жительства – Смоленская область Смоленский район, д. Бабны, выдвинутого избирательным объединением Смоленское районное  местное отделение 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ельская правда»,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 на сайте Администрации Лоинского сельского поселения Смоленского района Смоле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>Г.М. Семенкова</w:t>
      </w:r>
    </w:p>
    <w:p>
      <w:pPr>
        <w:pStyle w:val="Normal"/>
        <w:tabs>
          <w:tab w:val="clear" w:pos="708"/>
          <w:tab w:val="left" w:pos="1440" w:leader="none"/>
        </w:tabs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>Е.Б. Алё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lineRule="auto" w:line="240" w:before="0" w:after="0"/>
      <w:ind w:left="4962" w:right="-1" w:hanging="0"/>
      <w:outlineLvl w:val="0"/>
    </w:pPr>
    <w:rPr>
      <w:rFonts w:ascii="Times New Roman CYR" w:hAnsi="Times New Roman CYR" w:cs="Times New Roman"/>
      <w:b/>
      <w:i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cs="Times New Roman"/>
      <w:bCs/>
      <w:kern w:val="2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6372" w:firstLine="708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CYR" w:hAnsi="Times New Roman CYR" w:cs="Times New Roman"/>
      <w:sz w:val="20"/>
      <w:szCs w:val="20"/>
      <w:vertAlign w:val="superscrip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38:00Z</dcterms:created>
  <dc:creator>Владелец</dc:creator>
  <dc:description/>
  <cp:keywords/>
  <dc:language>en-US</dc:language>
  <cp:lastModifiedBy>user</cp:lastModifiedBy>
  <cp:lastPrinted>2020-09-16T10:15:00Z</cp:lastPrinted>
  <dcterms:modified xsi:type="dcterms:W3CDTF">2020-09-16T07:15:00Z</dcterms:modified>
  <cp:revision>4</cp:revision>
  <dc:subject/>
  <dc:title>ИЗБИРАТЕЛЬНАЯ КОМИССИЯ</dc:title>
</cp:coreProperties>
</file>