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7455</wp:posOffset>
            </wp:positionH>
            <wp:positionV relativeFrom="paragraph">
              <wp:posOffset>-3600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caps/>
          <w:sz w:val="32"/>
          <w:szCs w:val="32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ЛО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16"/>
          <w:szCs w:val="16"/>
        </w:rPr>
      </w:pPr>
      <w:r>
        <w:rPr>
          <w:b/>
          <w:caps/>
          <w:sz w:val="32"/>
          <w:szCs w:val="32"/>
        </w:rPr>
        <w:t>смоле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«17»  мая  2021 года      </w:t>
        <w:tab/>
        <w:tab/>
        <w:t xml:space="preserve">                                                   №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  <w:r>
        <w:rPr>
          <w:b/>
          <w:sz w:val="28"/>
        </w:rPr>
        <w:t xml:space="preserve"> об исполнении бюдж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Лои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Смоленского райо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моленской области за 1 квартал 202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В соответствии со статьей 264.2 Бюджетного кодекса Российской    Федерации, руководствуясь Уставом муниципального образования  Лоинского сельского поселения Смоленского района Смоленской области и положением о бюджетном процессе в муниципальном образовании Лоинского сельского поселения Смоленского района Смоленской области, утвержденным решением Совета депутатов  Лоинского сельского поселения Смоленского района Смоленской области</w:t>
      </w:r>
      <w:r>
        <w:rPr>
          <w:b/>
          <w:sz w:val="28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1. Утвердить отчет об исполнении бюджета муниципального образования Лоинского сельского поселения Смоленского района Смоленской области за 1 квартал 2021 года  согласно приложению к данному постано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. Отчет об исполнении бюджета муниципального образования  Лоинского сельского поселения Смоленского района Смоленской области за 1 квартал 2021 года предоставить для ознакомления Совету депутатов Лоинского сельского поселения Смоленского района Смоленской области и контрольно-ревизионную комиссию муниципального образования  «Смоленский район»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3. Контроль, за исполнением настоящего постановления возложить на главу муниципального образования Лоинского сельского поселения Смоленского района Смоленской области  (Н.С. Лапеченков)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4. Настоящее постановление разместить на сайте Администрации Лоинского сельского поселения Смоленского района Смоленской области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o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1134"/>
        <w:rPr/>
      </w:pPr>
      <w:r>
        <w:rPr>
          <w:sz w:val="28"/>
        </w:rPr>
        <w:t xml:space="preserve"> </w:t>
      </w:r>
      <w:r>
        <w:rPr>
          <w:sz w:val="28"/>
        </w:rPr>
        <w:t>5. Постановление вступает в силу 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Н.С. Лапеч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490" w:leader="none"/>
        </w:tabs>
        <w:ind w:right="1275" w:hanging="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10489" w:leader="none"/>
        </w:tabs>
        <w:ind w:right="850" w:hanging="0"/>
        <w:jc w:val="center"/>
        <w:rPr>
          <w:bCs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  <w:r>
        <w:rPr>
          <w:bCs/>
        </w:rPr>
        <w:t xml:space="preserve"> УТВЕРЖДЕНО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6521" w:hanging="6521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остановлением    Администрации                                                                                              Лоинского сельского поселения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left="6521" w:hanging="6521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Смоленского района Смоленской                                                                                                             области № 24 от  17 мая 2021 г</w:t>
      </w:r>
    </w:p>
    <w:p>
      <w:pPr>
        <w:pStyle w:val="Normal"/>
        <w:ind w:left="7230" w:hanging="723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б исполнении бюджета муниципального образования Лоинского сельского поселения Смолен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01 апреля   2021 года.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Доходы бюджета муниципального образования Лоинского сельского Смоленского района Смоленской области поселения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9068" w:hRule="atLeast"/>
        </w:trPr>
        <w:tc>
          <w:tcPr>
            <w:tcW w:w="10788" w:type="dxa"/>
            <w:tcBorders/>
            <w:vAlign w:val="bottom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Ед. изм. (рубль)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2552"/>
              <w:gridCol w:w="1559"/>
              <w:gridCol w:w="1276"/>
              <w:gridCol w:w="708"/>
            </w:tblGrid>
            <w:tr>
              <w:trPr>
                <w:trHeight w:val="259" w:hRule="atLeast"/>
              </w:trPr>
              <w:tc>
                <w:tcPr>
                  <w:tcW w:w="4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а - всег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35 4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3 895,5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5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5 3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4 223,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68,4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68,4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111,5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1 0203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,8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00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95 5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7 452,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00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5 5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7 452,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3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6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 808,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31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6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 808,5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4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8,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41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08,3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5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5 3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 098,2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51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5 3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1 098,2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6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31 2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5 863,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3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3 02261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31 2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-35 863,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00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3,3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1000 0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1,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1030 1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1,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00 0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22,2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30 0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33 1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40 0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77,2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 06 06043 1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777,2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0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9 671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90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9 671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0000 0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5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8 975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6001 0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5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8 975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16001 1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55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8 975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30000 0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96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35118 0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96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2 02 35118 1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96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0000 0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 90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0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 90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2 02 49999 10 0000 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5 90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сходы бюджета муниципального образования Лоинского сельского Смоленского района Смоленской области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Ед. изм. (руб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2835"/>
              <w:gridCol w:w="1276"/>
              <w:gridCol w:w="1276"/>
              <w:gridCol w:w="708"/>
            </w:tblGrid>
            <w:tr>
              <w:trPr>
                <w:trHeight w:val="240" w:hRule="atLeast"/>
              </w:trPr>
              <w:tc>
                <w:tcPr>
                  <w:tcW w:w="4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бюджета - всег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541 3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4 565,4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8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31 25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9 617,3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0 0102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3 896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437,4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2 99 Я 02 0014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3 896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437,4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2 99 Я 02 0014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3 896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437,4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2 99 Я 02 0014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 780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606,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2 99 Я 02 0014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 115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31,3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4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0 080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6 663,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4 99 Я 05 0014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0 810,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 863,5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4 99 Я 05 0014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0 810,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 863,5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4 99 Я 05 0014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9 040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6 116,6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4 99 Я 05 0014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1 770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 746,9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4 99 Я 05 0014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27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 800,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4 99 Я 05 001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9 270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3 800,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4 99 Я 05 0014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 637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 126,3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4 99 Я 05 00140 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 632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 674,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6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760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6 99 Я 05 П2002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760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06 99 Я 05 П2002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760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1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1 81 0 10 2777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1 81 0 10 2777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1 81 0 10 27770 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3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1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16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Обеспечение содержания, обслуживания и распоряжения объектами муниципальной собственности в муниципальном образован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3 87 Я 01 2097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3 87 Я 01 2097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3 87 Я 01 2097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3 87 Я 01 20970 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3 99 2 02 2064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3 99 2 02 206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13 99 2 02 2064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96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3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96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3 78 Я 00 511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96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3 78 Я 00 5118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44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96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3 78 Я 00 5118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44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96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3 78 Я 00 5118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31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00,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3 78 Я 00 5118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3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6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3 78 Я 00 5118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3 78 Я 00 5118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203 78 Я 00 5118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4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5 5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 473,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409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5 5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 473,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409 65 Я 01 2095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5 5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 473,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409 65 Я 01 2095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5 5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 473,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409 65 Я 01 2095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5 58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 473,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1 44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253,7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2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5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выравниванию выпадающих доходов и прочие мероприятия в сфере жилищно - коммунального хозяйств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2 87 Я 01 208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5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2 87 Я 01 2085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5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2 87 Я 01 2085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 5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2 87 Я 01 2085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 48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2 87 Я 01 20850 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3 862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253,7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62 Я 01 2022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62 Я 01 2022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62 Я 01 2022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и обслуживанию уличного освещения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87 Я 01 2086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 177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253,7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87 Я 01 2086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 177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253,7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87 Я 01 2086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5 177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253,7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87 Я 01 2086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77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87 Я 01 20860 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 253,7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убсидии для софинансирования расходов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 (включая федеральные средства. областные средства и средства местного бюджета)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87 Я 01 L29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68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87 Я 01 L29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68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87 Я 01 L29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68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503 87 Я 01 L29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 68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0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424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001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424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Доплаты к пенсиям муниципальных служащих в муниципальном образовании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001 99 Я П0 017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424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001 99 Я П0 01730 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424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001 99 Я П0 01730 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424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1001 99 Я П0 01730 3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424,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Источники финансирования дефицита бюджета Лоинского сельского поселения Смоленского района Смоленской области.</w:t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  <w:gridCol w:w="2860"/>
              <w:gridCol w:w="1393"/>
              <w:gridCol w:w="1558"/>
              <w:gridCol w:w="850"/>
            </w:tblGrid>
            <w:tr>
              <w:trPr>
                <w:trHeight w:val="270" w:hRule="atLeast"/>
              </w:trPr>
              <w:tc>
                <w:tcPr>
                  <w:tcW w:w="3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2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9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09 330,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09 330,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09 330,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остатков средств, всего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835 4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277 880,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835 4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277 880,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01 05 02 00 00 0000 5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835 4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277 880,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01 05 02 01 00 0000 5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835 4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277 880,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01 05 02 01 10 0000 5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835 4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277 880,4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,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остатков средств, всего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1 3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8 550,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1 3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8 550,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01 05 02 00 00 0000 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1 3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8 550,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01 05 02 01 00 0000 6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1 3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8 550,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73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4 01 05 02 01 10 0000 61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41 380,0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68 550,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3</w:t>
                  </w:r>
                </w:p>
              </w:tc>
            </w:tr>
          </w:tbl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8"/>
                <w:tab w:val="left" w:pos="1153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42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ino.smol-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0:00Z</dcterms:created>
  <dc:creator>User</dc:creator>
  <dc:description/>
  <cp:keywords/>
  <dc:language>en-US</dc:language>
  <cp:lastModifiedBy>Buh</cp:lastModifiedBy>
  <cp:lastPrinted>2021-05-17T11:38:00Z</cp:lastPrinted>
  <dcterms:modified xsi:type="dcterms:W3CDTF">2021-05-17T08:39:00Z</dcterms:modified>
  <cp:revision>6</cp:revision>
  <dc:subject/>
  <dc:title>РЕШЕНИЕ</dc:title>
</cp:coreProperties>
</file>