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  <w:gridCol w:w="11434"/>
      </w:tblGrid>
      <w:tr>
        <w:trPr>
          <w:trHeight w:val="1835" w:hRule="atLeast"/>
        </w:trPr>
        <w:tc>
          <w:tcPr>
            <w:tcW w:w="9889" w:type="dxa"/>
            <w:tcBorders/>
          </w:tcPr>
          <w:p>
            <w:pPr>
              <w:pStyle w:val="Style15"/>
              <w:snapToGrid w:val="false"/>
              <w:ind w:left="72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ind w:left="7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УТВЕРЖДЕН</w:t>
            </w:r>
          </w:p>
          <w:p>
            <w:pPr>
              <w:pStyle w:val="Style15"/>
              <w:ind w:left="72" w:hanging="0"/>
              <w:jc w:val="center"/>
              <w:rPr/>
            </w:pPr>
            <w:r>
              <w:rPr>
                <w:sz w:val="28"/>
                <w:lang w:val="en-US" w:eastAsia="en-US"/>
              </w:rPr>
              <w:t>Распоряжением Администрации</w:t>
            </w:r>
          </w:p>
          <w:p>
            <w:pPr>
              <w:pStyle w:val="Style15"/>
              <w:ind w:left="7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муниципального образования Лоинского сельского поселения </w:t>
            </w:r>
          </w:p>
          <w:p>
            <w:pPr>
              <w:pStyle w:val="Style15"/>
              <w:ind w:left="72" w:hanging="0"/>
              <w:jc w:val="center"/>
              <w:rPr/>
            </w:pPr>
            <w:r>
              <w:rPr>
                <w:sz w:val="28"/>
                <w:lang w:val="en-US" w:eastAsia="en-US"/>
              </w:rPr>
              <w:t>Смоленского района Смоленской области</w:t>
            </w:r>
          </w:p>
          <w:p>
            <w:pPr>
              <w:pStyle w:val="Style15"/>
              <w:ind w:left="7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т 14.03.2022  № 8</w:t>
            </w:r>
          </w:p>
        </w:tc>
        <w:tc>
          <w:tcPr>
            <w:tcW w:w="11434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434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ротивопожарных мероприятий муниципального образования Лоинского сельского поселения Смоленского района Смоленской области по подготовке населенных пунктов, подведомственных территорий и организаций к работе в условиях весенне-летнего периода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80"/>
        <w:gridCol w:w="1976"/>
        <w:gridCol w:w="2344"/>
        <w:gridCol w:w="1625"/>
        <w:gridCol w:w="170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ветственный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сполн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то привлека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метка</w:t>
            </w:r>
          </w:p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 выполнени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филактические мероприятия при подготовке к весенне-летнему период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здание и доведение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до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руководителей  организаций расположенных на территории муниципального образования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Лоинског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ельского поселения Смоленского района Смоленской области, независимо от организационно-правовых форм и форм собственности (далее организации) распоряжения Администрации муниципального образования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Лоинског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сельского поселения Смоленского района Смоленской области «О мерах по обеспечению пожарной безопасности на территории муниципального образования муниципального образован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я Лоинског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сельского поселения Смоленского района Смоленской области в весенне-летний период 2022 года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дел надзорной деятельности и профилактической работы Смоленского и Краснинского районов управления надзорной деятельности и профилактической работы Главного управления МЧС России по Смоленской области (далее отдел НД и ПР)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 28.03.2022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овка плана противопожарных мероприятий муниципального образования Лоинского сельского поселения Смоленского района Смоленской области по подготовке населенных пунктов, подведомственных территорий и организаций к работе в условиях весенне-летнего пери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 (далее Пла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едеральной пожарной службы государственной противопожарной службы Главного управления МЧС России по Смоленской области (далее отряд ФПС), отдел НД и ПР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5.04.2022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отмены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значение лиц, ответственных за реализацию Пл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8.03.2022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 отмены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ов по подготовке населенных пунктов, подведомственных территорий и организаций к работе в условиях весенне-летнего периода на заседании комиссии по предупреждению и ликвидации чрезвычайных ситуаций и обеспечению пожарной безопасности муниципального образования Лоинского сельского поселения Смоленского района Смоленской области (далее КЧС и ОПБ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лены КЧС и ОПБ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енне-летний период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</w:rPr>
              <w:t>Организация   проверок состояния готовности имеющихся сил и средств пожаротушения и организация доведения наличия указанных средств до установленных нор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, отдел НД и ПР (по согласованию); отдел ГО и Ч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 марта 202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ятие муниципальных правовых актов, устанавливающих места и способы использования открытого огня на землях общего пользования населенных пунктов, а также на территориях частных домовладений, расположенных на территориях населенных пунктов, для приготовления пищи и сжигания мусора, травы, листвы, иных горючих материалов и от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дел НД и ПР 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 01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дел НД и ПР 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 15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дведомственных объектов системами автоматической противопожарной защи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уководители организац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дел НД и ПР 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ащение подведомственных объектов первичными средствами пожароту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уководители организац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дел НД и ПР 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ременное отключение от источников электроснабжения зданий и сооружений, не эксплуатируемых в летний 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оленский район электрических сетей филиала ПАО «МРСК Ценра» - «Смоленскэнерг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 15 апреля  по 31 август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авление ЖКХ, строительства и коммуникаций Админист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(ремонт) молниезащиты зданий и соору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рриториальные подразделения Ростехнадзор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есенне -летний период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ых мероприятий, исключающих возможность возникновения пожаров в зданиях и сооружениях вследствие перехода огня при природных пожарах (устройство защитных противопожарных минерализованных полос, посадка лиственных насаждений, удаление сухой растительности, мусора и других горючих материалов), а также создающих условия для своевременного обнаружения пожаров и их ту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, отдел сельского хозяйства, отдел ГО и ЧС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дминистрации; отряд ФПС, отдел НД и ПР (по согласованию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есенне -летний период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рганизационно-технические мероприятия при подготовке к весенне-летнему период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, приемных (береговых) колодцев возле естественных водоисточников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 Админист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есенне -летний период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ьцевание тупиковых участков водопров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и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</w:rPr>
              <w:t>Установка новых, проведение ремонта существующих пожарных гидра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и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тановка насосов-повысителей давления на водопроводных сет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и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иаметра магистральных водопров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 Администрации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и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способление хозяйственных источников водоснабжения (технологические емкости, насосные станции) для целей пожароту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и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есенне -летний период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водонапорных башен устройствами для забора воды пожарной технико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оружение противопожарных резервуаров, водоемов - либо реализация возможности использования естественных водоисточников для целей пожаротушения, в том числе на прилегающей к населенным пунктам территории</w:t>
            </w:r>
          </w:p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ряд ФПС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есенне -летний период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забора воды в любое время года из искусственных и естественных источников наружного противопожарного водоснабжения, расположенных на территориях населенных пунктов, территории садоводства или огородничества, на других объектах защиты или вблизи них (в радиусе 200 метров), предусмотреть устройство подъездных дорог с площадками с твердым покрытием размером 12 х 12 метров для установки пожарных автомобил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, председатели садоводческих товариществ, руководители организаций 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Мероприятия месячника пожарной безопасност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чистки подвальных и чердачных помещений, технических подполий от мусора и других горючих материалов, обеспечение запрета доступа к указанным помещениям посторонн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лавы сельских поселенй, руководители организаций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-30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проведения ремонтных и регламентных работ на объектах электроснабжения и приведение их в пожаробезопасное состоя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моленский район электрических сетей, филиал МРСК Центра - Смоленскэнерго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-30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тажи населения, работников организаций о мерах пожарной безопасности, по предупреждению бесконтрольного выжигания сухой растительности, действиям в случае возникновения пож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уководители организац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, отдел НД и ПР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-15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мерах пожарной безопасности и пожаробезопасном поведении с использованием электронных и печатных средств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моленское областное государственное унитарное предприятие</w:t>
            </w:r>
          </w:p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Редакция газеты" Сельская правда "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-30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ля возможного использования в тушении пожаров имеющейся приспособленной водовозной и землеройной тех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добровольных пожарных формирований поселения и организаций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-30 апреля 2022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чистка земель населенных пунктов от горючих отходов, мусора и сухой растительности, а также земель в десятиметровой зоне прилегания к лесу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ководители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ЖКХ, строительства и коммуникаций Администрации район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-30 апре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Мероприятия при установлении пожароопасного сез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оснастить средствами пожаротушения добровольные пожарные формирования в организациях и в сельских поселениях, удаленных на большое расстояние от подразделений Государственной противопожарной служ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ч, учредители</w:t>
            </w:r>
            <w:r>
              <w:rPr>
                <w:sz w:val="24"/>
              </w:rPr>
              <w:t xml:space="preserve"> добровольных пожарных формирований (по согласованию)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о дня установления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ежурство добровольных пожарных формирований в населенных пунктах в период высокой пожарной 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Учредители добровольных пожарных формирований поселения  и организаций 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риод высокой пожар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проведения совместных патрулирований с отделом НД и ПР, правоохранительными органами  направленных на выявление случаев несанкционированных палов сухой травянистой растительности, а также обеспечение иных мер комплексной безопасности на территории муниципального образования «Смоленский район» Смолен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 ;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тивная комиссия, комиссия по делам несовершеннолетних и защите их прав муниципального образования Смоленский район» Смолен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, Смоленское лесничество – филиал ОГКУ «Смолупрлес» (по согласованию);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дел ГО и ЧС, Комитет по образованию Администрации района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Со дня установления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я выездных мероприятий оперативных групп направленных на выявление случаев природных пожаров, а также обеспечение иных мер комплексной безопасности на территории муниципального образования «Смоленский район» Смолен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сельского поселения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lang w:val="en-US" w:eastAsia="en-US"/>
              </w:rPr>
              <w:t>Руководители организаций.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дел ГО и ЧС Администрации района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ФПС, , отдел НД и ПР; Смоленское лесничество – филиал ОГКУ «Смолупрлес» (по согласованию)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иод высокой пожар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</w:p>
    <w:p>
      <w:pPr>
        <w:pStyle w:val="Style15"/>
        <w:rPr/>
      </w:pPr>
      <w:r>
        <w:rPr>
          <w:sz w:val="2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63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7:00Z</dcterms:created>
  <dc:creator>111</dc:creator>
  <dc:description/>
  <cp:keywords/>
  <dc:language>en-US</dc:language>
  <cp:lastModifiedBy>User</cp:lastModifiedBy>
  <cp:lastPrinted>2022-03-28T10:26:00Z</cp:lastPrinted>
  <dcterms:modified xsi:type="dcterms:W3CDTF">2022-03-28T07:27:00Z</dcterms:modified>
  <cp:revision>176</cp:revision>
  <dc:subject/>
  <dc:title>УТВЕРЖДЕН</dc:title>
</cp:coreProperties>
</file>